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 xml:space="preserve">Договор №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 оказании платных образовате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.Киров   </w:t>
        <w:tab/>
        <w:tab/>
        <w:tab/>
        <w:tab/>
        <w:tab/>
        <w:tab/>
        <w:t xml:space="preserve">       </w:t>
        <w:tab/>
        <w:tab/>
        <w:t xml:space="preserve">                                    «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20 г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Муниципальное казенное дошкольное образовательное учреждение «Детский сад № 193» города Кирова (далее - учреждение), действующее от имени МО «Город Киров», осуществляющее образовательную деятельность на основании лицензии на образовательную деятельность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№ 1215 от 11.05.2016г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выданной Министерством образования Кир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 в лице заведующего Барановой Елены Владимировны, действующего на основании Устава учреждения  (далее – Исполнитель), с одной стороны, 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лее  – Заказчик) с другой стороны, вместе именуемые «Стороны», 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8.2013 № 706, другими нормативными правовыми актами Российской Федерации, муниципальными правовыми актами, уставом и локальными нормативными актами Исполнителя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Исполнитель предоставляет образовательные услуги (далее - Услуги), наименование и количество которых определено в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иложении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№ 1 к настоящему договору,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ru-RU"/>
        </w:rPr>
        <w:t>фамилия, имя, отчество ребенка, дата рождения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ru-RU"/>
        </w:rPr>
        <w:t>место жительства ребенка, телефон (при его наличии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 Заказчик оплачивает предоставленные услуг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ru-RU"/>
        </w:rPr>
        <w:t>1.2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местного бюджета.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>Средства, полученные исполнителем при оказании таких платных образовательных услуг, возвращаются лицам, оплатившим эти услуги.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. Обязанности Исполнител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сполнитель обязан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 Обеспечить Заказчику оказание Услуг, предусмотренных настоящим договором, в полном объеме в соответствии с образовательными программами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  правилам, предъявляемым к образовательному процесс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 Во время оказания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 В случае  если время оказания услуг (дата проведения занятия) совпадает со временем объявления карантина и занятия не проводятся, организовать и предоставить дополнительные занятия для восполнения пропущенного материала с обязательным уведомлением Заказчика.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5. Сохранить место за обучающимся в случае его болезни, лечения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6. Уведомить Заказчика о нецелесообразности оказания  обучающемуся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7. Предоставлять до заключения настоящего договора и в период действия настоящего договора по требованию Заказчика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8. Обеспечить возможность ознакомления Заказчика по его требованию с Уставом учреждения; лицензией на осуществление образовательной деятельности; свидетельством о государственной аккредитации; с видом, уровнем и (или) направленностью образовательной программы (частью образовательной программы определенного уровня, вида и (или) направленности); перечнем оказываемых платных образовательных услуг; с адресами и телефонами учредителя; органа управления образованием; перечнем категорий обучающихся, имеющих право на получение льгот; перечнем льгот, предоставляемых при оказании платных образовательных услуг и другими локальными нормативными актами,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3. Обязанности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казчик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казчик обязан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 Оплачивать Услуги, определенные настоящим договором в сроки, установленные разделом 6 настоящего договора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 Своевременно предоставлять необходимые и предусмотренные уставом Исполнителя документы несовершеннолетнего обучающего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 Незамедлительно уведомлять Исполнителя об изменении контактного телефона, места жительст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4. Обеспечить посещение обучающимся занятий согласно учебному расписанию,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5. По просьбе Исполнителя 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8. Обеспечить обучающегося за свой счет предметами, необходимыми для надлежащего исполнения Исполнителем обязательств по оказанию Услуг, в количестве, соответствующем его возрасту и потребностя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4. Права Исполнителя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zh-CN"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zh-CN" w:eastAsia="zh-CN"/>
        </w:rPr>
        <w:t>Исполнитель вправе:</w:t>
      </w:r>
      <w:r>
        <w:rPr>
          <w:rFonts w:eastAsia="Times New Roman" w:cs="Times New Roman" w:ascii="Times New Roman" w:hAnsi="Times New Roman"/>
          <w:sz w:val="18"/>
          <w:szCs w:val="18"/>
          <w:lang w:val="zh-CN" w:eastAsia="zh-CN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val="zh-CN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zh-CN" w:eastAsia="zh-CN"/>
        </w:rPr>
        <w:t>4.1.</w:t>
      </w:r>
      <w:r>
        <w:rPr>
          <w:rFonts w:eastAsia="Times New Roman" w:cs="Times New Roman" w:ascii="Times New Roman" w:hAnsi="Times New Roman"/>
          <w:b/>
          <w:sz w:val="18"/>
          <w:szCs w:val="18"/>
          <w:lang w:val="zh-CN" w:eastAsia="zh-CN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zh-CN" w:eastAsia="zh-CN"/>
        </w:rPr>
        <w:t>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Российской Федерации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val="zh-CN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zh-CN" w:eastAsia="zh-CN"/>
        </w:rPr>
        <w:t>4.2.</w:t>
      </w:r>
      <w:r>
        <w:rPr>
          <w:rFonts w:eastAsia="Times New Roman" w:cs="Times New Roman" w:ascii="Times New Roman" w:hAnsi="Times New Roman"/>
          <w:b/>
          <w:sz w:val="18"/>
          <w:szCs w:val="18"/>
          <w:lang w:val="zh-CN" w:eastAsia="zh-CN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zh-CN" w:eastAsia="zh-CN"/>
        </w:rPr>
        <w:t>Отказаться от исполнения договора, если Заказчик просрочил оплату Услуг по настоящему договор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val="zh-CN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zh-CN" w:eastAsia="zh-CN"/>
        </w:rPr>
        <w:t>4.3. Расторгнуть договор досрочно по основаниям, указанным в разделе 7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4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18"/>
          <w:szCs w:val="18"/>
          <w:lang w:val="zh-CN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zh-CN" w:eastAsia="zh-C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zh-CN"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zh-CN" w:eastAsia="zh-CN"/>
        </w:rPr>
        <w:t>5. Права Заказч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zh-CN"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zh-CN" w:eastAsia="zh-CN"/>
        </w:rPr>
        <w:t>Заказчик впра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val="zh-CN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zh-CN" w:eastAsia="zh-CN"/>
        </w:rPr>
        <w:t xml:space="preserve">5.1. Ознакомиться с Уставом учреждения и другими локальными нормативными актами, регулирующими образовательный процесс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2. Требовать от Исполнителя предоставления информа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б успеваемости, поведении, отношении обучающегося к  учебе и его способностях в отношении обучения по  отдельным предметам учебного план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0" w:name="sub_105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3.</w:t>
      </w:r>
      <w:bookmarkEnd w:id="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бращаться к работникам Исполнителя по всем вопросам  деятельности учрежд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4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5. Требовать от Исполнителя обеспечения права обучающегося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zh-CN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zh-CN" w:eastAsia="zh-CN"/>
        </w:rPr>
        <w:t>5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zh-CN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. Порядок оплаты Услуг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1. Полная стоимость услуг за весь период обучения обучающегося составляет _____________________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 Заказчик ежемесячно оплачивает Услуги, определенные настоящим договором, на основании квитанции не позднее 15 числа текущего месяца, в рублях, путем безналичного перевода денежной суммы на расчетный счет Исполни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3. Оплата услуг удостоверяется квитанцией об оплат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4. В случае пропуска занятий по причинам, указанным в пункте 2.5 настоящего договора, Исполнитель производит Заказчику перерасчет платы за не оказанные услуги в следующем месяце.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5. На оказание платных образовательных услуг по настоящему договору может быть составлена смета. Составление такой сметы по требованию Исполнителя обязательно. В этом случае смета становится частью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Порядок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се изменения к настоящему договору оформляются в письменном виде и подписываются обеими сторонами.  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2. Настоящий договор может быть расторгнут досрочно в следующих случа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val="zh-CN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zh-CN" w:eastAsia="zh-CN"/>
        </w:rPr>
        <w:t xml:space="preserve">7.2.1. По соглашению сторон, при этом договор считается расторгнутым со дня подписания соглашения о его расторжении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2.2. В одностороннем порядке по инициативе Заказчика. При этом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Исполнителем. Договор расторгается на основании распорядительного акта Исполни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2.3. В одностороннем порядке по инициативе Исполнителя в следующих случаях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если Заказчик нарушил сроки оплаты Услуг, предусмотренные разделом 6 настоящего договор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ри невозможности надлежащего исполнения обязательств по оказанию Услуг вследствие действий (бездействия) обучающегося, Заказчика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если обучающийся  своим поведением более двух раз нарушит права и законные интересы других детей и работников учреждения, расписание занятий или препятствует нормальному осуществлению образовательного процесс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ри наличии медицинского заключения о состоянии здоровья обучающегося, препятствующего его дальнейшему пребыванию в учрежде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в случае снижения плановой численности в группе, либо определении оказываемой образовательной Услуги нерентабельно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3. В случае досрочного расторжения договора, сторона, изъявившая в одностороннем порядке расторгнуть договор, должна за 1 месяц уведомить о своём решении другую сторону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4. При письменном отказе от обучения и подписании сторонами соглашения о расторжении договора возврат уплаченной Заказчиком суммы (с учетом возмещения затрат Исполнителю при оказании им Услуг) производится Исполнителем в течение 10 банковских дней с момента расторж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5. Досрочно настоящий договор расторгается на основании распорядительного акта Исполни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8. Ответственность сторон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1. За неисполнение либо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2. При обнаружении недостатка Услуг (по вине Исполнителя)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безвозмездного оказания образовательных услуг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оразмерного уменьшения стоимости оказанных Услуг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озмещения понесенных им расходов по устранению недостатков оказанных Услуг своими силами  или третьими лица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3. Заказчик вправе отказаться от исполнения настоящего договора и потребовать полного возмещения убытков, если в течение 20 дней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достатки Услуг не устранены Исполнителем. Заказчик также вправе отказаться от исполнения настоящего договора, если им обнаружен существенный недостаток оказанных Услуг или иные существенные отступления от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4. Если Исполнитель нарушил сроки оказания Услуг (сроки начала и (или) окончания оказания Услуг и (или) промежуточные сроки оказания Услуг) либо если во время оказания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азначить Исполнителю новый срок, в течение которого Исполнитель должен приступить к оказанию Услуг  и (или) закончить оказание Услуг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ручить оказать Услуги третьи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требовать уменьшения стоимости Услуг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расторгнуть настоящий догово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9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1. Настоящий  договор  вступает  в  силу  со  дня  его  заключения сторонами и действует по «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мая  20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2. Все споры, возникающие при исполнении настоящего договора, решаются путем переговоров. Если указанные споры не могут быть решены путем переговоров, они подлежат разрешению в порядке, установленном 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3. 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10. Реквизиты и подписи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926"/>
        <w:gridCol w:w="1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дошкольное образовательное учреждение «Детский сад № 193» города Ки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Адрес: 610021, г. Киров, проспект Строителей, д. 46 корпус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Телефон: (8332)62-20-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Заведующий __________________     Баранова Е. 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Должность                 подпись                    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2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0"/>
                      <w:szCs w:val="10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0"/>
                      <w:szCs w:val="10"/>
                      <w:lang w:eastAsia="ru-RU"/>
                    </w:rPr>
                    <w:t>фамилия, имя, отчество родителя (законного представителя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аспорт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ыдан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есто регистрации: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сто проживания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тел.дом.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ел.сот.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/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2"/>
                      <w:szCs w:val="12"/>
                      <w:lang w:eastAsia="ru-RU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2"/>
                      <w:szCs w:val="12"/>
                      <w:lang w:eastAsia="ru-RU"/>
                    </w:rPr>
                    <w:t>подпись                                                                          Ф.И</w:t>
                  </w: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.О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договору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б оказании платных 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бразовательных услуг 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«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№ </w:t>
      </w:r>
    </w:p>
    <w:p>
      <w:pPr>
        <w:pStyle w:val="Normal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тные образовательные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60"/>
        <w:gridCol w:w="1134"/>
        <w:gridCol w:w="1275"/>
        <w:gridCol w:w="113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ид, уровень и (или) направленность образовате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часть образовательной программы определенного уровня, вида и (или) направлен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орма обуч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дивидуальная, группов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рок  обуч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е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умма опла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гласно тариф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в рублях)</w:t>
            </w:r>
          </w:p>
        </w:tc>
      </w:tr>
      <w:tr>
        <w:trPr>
          <w:trHeight w:val="94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 одно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 учебный год</w:t>
            </w:r>
          </w:p>
        </w:tc>
      </w:tr>
      <w:tr>
        <w:trPr>
          <w:trHeight w:val="17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firstLine="72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: сумма по договор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ая стоимость платных образовательных услу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________________/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 /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одпись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фамилия, имя, отчеств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zh-CN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4:00Z</dcterms:created>
  <dc:creator>User</dc:creator>
  <dc:description/>
  <dc:language>en-US</dc:language>
  <cp:lastModifiedBy>documentoved</cp:lastModifiedBy>
  <cp:lastPrinted>2016-11-14T17:05:00Z</cp:lastPrinted>
  <dcterms:modified xsi:type="dcterms:W3CDTF">2024-06-19T05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3CEFEAC5C41AFB8F9B0EDD1B4B759_13</vt:lpwstr>
  </property>
  <property fmtid="{D5CDD505-2E9C-101B-9397-08002B2CF9AE}" pid="3" name="KSOProductBuildVer">
    <vt:lpwstr>1049-12.2.0.17119</vt:lpwstr>
  </property>
</Properties>
</file>