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и для слушателей курсов повышения квалификации работников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№ 193г. Кирова и КОГОАУ ДПО «ИРО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деятельности базовой дошкольной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>: 2 апреля 2024 года, 09.00 – 12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КДОУ № 193 г. Киров ул. пр. Строителей, д.46, корпус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cs="Times New Roman" w:ascii="Times New Roman" w:hAnsi="Times New Roman"/>
          <w:sz w:val="24"/>
          <w:szCs w:val="24"/>
        </w:rPr>
        <w:t>: слушали курсов повышения квалификации работников дошкольных образовательных организаций 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овать формированию профессиональной компетентности педагогических работников дошкольных образовательных организаций в условиях реализации ФГОС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>: Ходырева Нина Васильевна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, презентация детского са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Н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Леонидовна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редней группе по ФЭМП «Теремок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Марина Юрьевна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подготовительной группе по обучению грамоте «Страна знаний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ина Александровна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«Организация развивающей предметно-пространственной среды в МКДОУ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Н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«Современные подходы к формированию элементарных математических представлений у до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руг играет  в прятк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Н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Наталья Николаевна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офилактика синдрома эмоционального выгорания у педагог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Людмила Ильинична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 подготовительной группе  «Подарки для гостей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ера Анатольевна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Н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4:00Z</dcterms:created>
  <dc:creator>IRO1</dc:creator>
  <dc:description/>
  <cp:keywords/>
  <dc:language>en-US</dc:language>
  <cp:lastModifiedBy>user</cp:lastModifiedBy>
  <cp:lastPrinted>2024-04-01T21:26:00Z</cp:lastPrinted>
  <dcterms:modified xsi:type="dcterms:W3CDTF">2024-04-19T07:58:00Z</dcterms:modified>
  <cp:revision>22</cp:revision>
  <dc:subject/>
  <dc:title/>
</cp:coreProperties>
</file>