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ерсональном составе педагогических работников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2977"/>
        <w:gridCol w:w="1134"/>
        <w:gridCol w:w="1134"/>
        <w:gridCol w:w="1843"/>
        <w:gridCol w:w="992"/>
        <w:gridCol w:w="1417"/>
        <w:gridCol w:w="851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 на 01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. стаж на 0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ая подготовка (посл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ем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/ученое з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ре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 К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И.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(дошкольная) /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енжных Людмил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, высшее специальное. К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В.И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/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сихология /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-на–Дону,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, высшее дефектологическое. К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В.И. Ленина, 1998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(дошкольная) / преподаватель дошкольной педагогики и психологии в педучилище, воспит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. Логопед учреждений для детей с ЗПР / учитель-дефектолог и логопед учреждений для детей с 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. ФГОУ ВПО «Пермский государственный институт искусства и культуры», 2006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 / художественный руководитель народного хора. Преподав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Ольг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Пермский государственный институт искусства и культуры», 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 / художественный руководитель вокально-хорового коллектива. Преподав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Ве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Вятский государственный университет»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СПО «Орловский колледж педагогики и профессиональных технологий», 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для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клонениями в состоянии здоровья (Адаптивная физическая культура) /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/ учитель физической культуры с дополнительной подготовкой организатор школьно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 ФГБОУ ВО «Вятский государственный университет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«Слободской государственный колледж педагогики и социальных отношений», 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/ бакала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/ воспитатель детей дошкольного возраста и руководитель физическ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Слободское педагогическое училище, 199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/ воспитатель в дошкольном учреждении, руководитель изобразительной деятельности в детском с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эконом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Вятская государственная сельскохозяйственная академия», 201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КОГОАУ ДПО «ИРО Кировской области», 2019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 предприятии / экономист-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 / восп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ц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КОГПОБУ «Кировский педагогический колледж», 202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/ воспитатель детей до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училище №12 г. Кир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ий класс, 198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ник радиоаппаратуры и приборов / монтажник радиоаппаратуры и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спитателей детского сада / воспитатель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тин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Кировское педагогическое училище, 198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/ воспитатель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Вятский государственный гуманитарный университет», 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предпринимательство/ учитель технологии 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Слободское педагогическое училище, 199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воспитание / воспитатель дошкольных учреж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Натал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 ФГБОУ ВО «Вятский государственный университет»,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ия / педагог-дефектолог для работы с детьми дошкольного возраста с отклонениями в разви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ц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(не педагогическ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ирова,200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в Слободском педагогическом колледж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росписи по дереву / 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арё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Санкт-Петербургский Гуманитарный университет профсоюзов», 202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КОГОАУ ДПО «ИРО Кировской области», 201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 / специалист по связям с обществ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 /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ский государственный педагогический университет, 200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 / преподаватель дошкольной педагогики и психологии, педагог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мпо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Кировское педагогическое училище, 1990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/ воспитатель в дошко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Вятский государственный гуманитарный университет»,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/ педагог-псих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а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«Центр непрерывного образования и инноваций», 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/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Вятский государственный гуманитарный университет», 200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дошкольного образования с дополнительной специальностью «Дошкольная педагогика и психология» / организатор-методист дошкольного образования, преподаватель дошкольной педагогики и псих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вина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Кировское педагогическое училище, 199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 / воспитатель в дошкольных учреждениях, руководитель экологического воспитания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экономическое. ФГОУ ВПО «Вятская государственная сельскохозяйственная академия», 2008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в КОГОАУ ДПО «ИРО Кировской области», 201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ёт, анализ и аудит / Эконом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 /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нце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Слободское педагогическое училище, 1998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 / воспитатель дошко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а Мар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Вятский государственный гуманитарный университет», 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 с дополнительной специальностью «Педагогика и психология дошкольного образования» / преподаватель дошкольной педагогики и психологии, организатор-методист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. Советское педагогическое училище им.50-летия ВЛКСМ Кировской области, 1986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 / учитель в начальных классов, старший пионервожа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АУ ДПО «ИРО Кировской област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5:00Z</dcterms:created>
  <dc:creator>User</dc:creator>
  <dc:description/>
  <cp:keywords/>
  <dc:language>en-US</dc:language>
  <cp:lastModifiedBy>user</cp:lastModifiedBy>
  <cp:lastPrinted>2015-11-13T13:46:00Z</cp:lastPrinted>
  <dcterms:modified xsi:type="dcterms:W3CDTF">2024-06-18T1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E6653335F4C01BCAE4932A0433B2F_13</vt:lpwstr>
  </property>
  <property fmtid="{D5CDD505-2E9C-101B-9397-08002B2CF9AE}" pid="3" name="KSOProductBuildVer">
    <vt:lpwstr>1049-12.2.0.17119</vt:lpwstr>
  </property>
</Properties>
</file>